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  <w:t>PADOVA, 1 MARZO 2009</w:t>
        <w:tab/>
        <w:tab/>
        <w:tab/>
        <w:tab/>
        <w:t>ALLA F.G.I.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ab/>
        <w:tab/>
        <w:tab/>
        <w:tab/>
        <w:t>ROMA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  <w:t>PROT. N. 259/24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  <w:t>OGGETTO: classifica finale campionato regionale di categoria di ritmica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ab/>
        <w:t>Si invia la classifica finale in oggetto: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  <w:t>CATEGORIA ALLIEVE 1^ FASCIA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5401310" cy="582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38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jc w:val="center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8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  <w:t>CATEGORIA ALLIEVE 2^ FASCIA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589915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2" w:leader="none"/>
        </w:tabs>
        <w:jc w:val="center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  <w:t>JUNIOR 1^ FASCIA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5339080" cy="317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  <w:t>JUNIOR 2^ FASCIA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5339080" cy="2432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  <w:t>SENIOR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5339080" cy="1191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  <w:t>In grassetto le ginnaste qualificate di diritto alla fase interregionale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>Si ringrazia per la collaborazione e si porgono cordiali saluti.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 xml:space="preserve">               </w:t>
      </w:r>
      <w:r>
        <w:rPr/>
        <w:tab/>
        <w:tab/>
        <w:tab/>
        <w:t xml:space="preserve"> IL PRESIDENTE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           </w:t>
        <w:tab/>
        <w:t>(Prof. Luciano Gaggio)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sectPr>
      <w:headerReference w:type="default" r:id="rId10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37:00Z</dcterms:created>
  <dc:creator>Dario</dc:creator>
  <dc:description/>
  <cp:keywords/>
  <dc:language>en-US</dc:language>
  <cp:lastModifiedBy>asd</cp:lastModifiedBy>
  <cp:lastPrinted>2009-03-01T19:37:00Z</cp:lastPrinted>
  <dcterms:modified xsi:type="dcterms:W3CDTF">2009-03-01T21:12:00Z</dcterms:modified>
  <cp:revision>5</cp:revision>
  <dc:subject/>
  <dc:title> </dc:title>
</cp:coreProperties>
</file>